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entru acordarea autorizaţiei de transport</w:t>
      </w:r>
    </w:p>
    <w:p>
      <w:pPr>
        <w:pStyle w:val="Normal"/>
        <w:spacing w:lineRule="auto" w:line="360"/>
        <w:rPr/>
      </w:pPr>
      <w:r>
        <w:rPr/>
        <w:tab/>
        <w:t xml:space="preserve">   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540" w:hanging="180"/>
        <w:rPr/>
      </w:pPr>
      <w:r>
        <w:rPr>
          <w:b/>
          <w:i/>
        </w:rPr>
        <w:t>Cătr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  <w:t>Primăria municipiului LUPENI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both"/>
        <w:rPr/>
      </w:pPr>
      <w:r>
        <w:rPr/>
        <w:t xml:space="preserve">Subsemnatul …………………………………..……………. (nume şi prenume), în calitate de ……………………....… (persoană desemnată etc.) la ………………………………………, cu sediul/domiciliul în ţara …………………………, localitatea ……………………………., str. …..…………….……….. nr. …... bl. .….. sc. …... et. …... ap. .….. judeţul………….…… telefon ………..…..………... fax…………………, având CIF/CUI…………………......……, cont ………………………......……..…. deschis la Banca …...…………………………….…, Sucursala ……………………………….…....….…, vă solicit acordarea  acordarea autorizatie de transport pentru transportul public local in regim de taxi. 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Data……………….</w:t>
        <w:tab/>
        <w:tab/>
        <w:tab/>
        <w:tab/>
        <w:tab/>
        <w:t>Numele şi prenumele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ab/>
        <w:tab/>
        <w:tab/>
        <w:tab/>
        <w:t xml:space="preserve"> </w:t>
        <w:tab/>
        <w:tab/>
        <w:tab/>
        <w:tab/>
        <w:t>Semnătura şi ştampila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Anexez următoarele documente: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-certificatul de înregistrare a firmei și certificatul constatator;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-cazier judiciar al persoanei desemnate din cadrul firmei, care poate fi administratorul firmei sau coordonatorul de transport;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-  declarație pe propria răspundere  că deține spațiu pentru parcarea autovehiculului;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- declarație pe propria răspundere din care să rezulte daca a mai efectuat serviciu de transport public local în regim de taxi;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- declarație pe propria răspundere din care să rezulte dacă există abateri și sancțiuni de circulație;</w:t>
      </w:r>
    </w:p>
    <w:p>
      <w:pPr>
        <w:pStyle w:val="Normal"/>
        <w:spacing w:lineRule="auto" w:line="360"/>
        <w:ind w:left="360" w:firstLine="54"/>
        <w:jc w:val="both"/>
        <w:rPr/>
      </w:pPr>
      <w:r>
        <w:rPr/>
        <w:t>-copia cărții de identitate  si a certificatului de înmatriculare ale autovehicululu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3:00Z</dcterms:created>
  <dc:creator>None</dc:creator>
  <dc:description/>
  <cp:keywords/>
  <dc:language>en-US</dc:language>
  <cp:lastModifiedBy>isabela</cp:lastModifiedBy>
  <cp:lastPrinted>2018-05-16T14:51:00Z</cp:lastPrinted>
  <dcterms:modified xsi:type="dcterms:W3CDTF">2021-10-12T11:31:00Z</dcterms:modified>
  <cp:revision>7</cp:revision>
  <dc:subject/>
  <dc:title/>
</cp:coreProperties>
</file>